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06"/>
      </w:tblGrid>
      <w:tr>
        <w:trPr>
          <w:trHeight w:val="241" w:hRule="atLeast"/>
        </w:trPr>
        <w:tc>
          <w:tcPr>
            <w:tcW w:w="279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106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ОЕ БЮДЖЕТНОЕ УЧРЕЖДЕНИЕ</w:t>
            </w:r>
          </w:p>
        </w:tc>
      </w:tr>
      <w:tr>
        <w:trPr>
          <w:trHeight w:val="264" w:hRule="atLeast"/>
        </w:trPr>
        <w:tc>
          <w:tcPr>
            <w:tcW w:w="279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ЖИЛИЩНИК РАЙОНА КОПТЕВО» </w:t>
            </w:r>
          </w:p>
        </w:tc>
      </w:tr>
      <w:tr>
        <w:trPr>
          <w:trHeight w:val="490" w:hRule="atLeast"/>
        </w:trPr>
        <w:tc>
          <w:tcPr>
            <w:tcW w:w="279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литика обработки и защиты персональных данных 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widowControl w:val="false"/>
        <w:ind w:right="-1" w:firstLine="72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widowControl w:val="false"/>
        <w:ind w:right="-1" w:firstLine="72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231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6454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6454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Ю:</w:t>
            </w:r>
          </w:p>
          <w:p>
            <w:pPr>
              <w:pStyle w:val="Iauiue"/>
              <w:ind w:left="6454" w:right="-57" w:hanging="0"/>
              <w:jc w:val="both"/>
              <w:rPr/>
            </w:pP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Iauiue"/>
              <w:ind w:left="6454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БУ «Жилищник района Коптево»</w:t>
            </w:r>
          </w:p>
          <w:p>
            <w:pPr>
              <w:pStyle w:val="Iauiue"/>
              <w:ind w:left="6454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Iauiue"/>
              <w:ind w:left="6454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 /___________/</w:t>
            </w:r>
          </w:p>
          <w:p>
            <w:pPr>
              <w:pStyle w:val="Iauiue"/>
              <w:ind w:left="6454" w:right="-57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___» ____________202___г. </w:t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ОЛИТИКА ОБРАБОТКИ И ЗАЩИТЫ ПЕРСОНАЛЬНЫХ ДАННЫ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ГОСУДАРСТВЕННОГО БЮДЖЕТНОГО УЧРЕЖДЕНИЯ «ЖИЛИЩНИК РАЙОНА КОПТЕВО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(ГБУ «ЖИЛИЩНИК РАЙОНА КОПТЕВО»)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лавление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ТР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99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речень нормативных документов и правовые основания обработки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ели и принципы обработки персональных данны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атегории субъектов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рядок, условия обработки и хранение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щита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сновные права Субъекта и обязанности Опе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рантии конфиденциальности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ключительны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keepNext w:val="true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2"/>
        <w:keepNext w:val="true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литика обработки и защиты персональных данных Государственного бюджетного учреждения «Жилищник района Коптево» (далее – Политика) разработана в соответствии с Федеральным законом от 27.07.2006 № 152-ФЗ "О персональных данных" в действующей редакции и иными нормативными правовыми актами Российской Федерации в области обработки и защиты персональных данных (далее- ПД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олитика определяет основные принципы, цели, условия и способы обработки ПД, перечни субъектов и обрабатываемых в Государственном бюджетном учреждении «Жилищник района Коптево» (далее - Оператор) ПД, права субъектов ПД, а также реализуемые Оператором требования к защите П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Обработка ПД осуществляется Оператором с соблюдением принципов и условий, предусмотренных законодательством Российской Федерации в области ПД и настоящей Политик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Политика является общедоступным документом Оператора, предусматривает возможность ознакомления с ней любых лиц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подлежит публикации на сайте Оператора в информационно-телекоммуникационной сети Интернет по адресу: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https://gbu-koptevo.moscow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. Политика вступает в силу с момента утверждения и действует бессрочно. 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смотр и обновление настоящей Политики осуществляется в связи с изменениями законодательства Российской Федерации в области ПД, по результатам анализа актуальности, достаточности и эффективности используемых мер обеспечения безопасности ПД при их обработке Оператором, а также по результатам других контрольн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6. В Политике используются термины и определения, установленные в Федеральном законе от 27.07.2006 № 152-ФЗ "О персональных данных" в действующей редак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 нормативных документов и правовые основания обработки персональных данных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еречень нормативны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Трудовой кодекс Российской Федера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й закон от 27 июля 2006 г. № 152-ФЗ «О персональных данных» (далее – Федеральный закон №152-ФЗ) в действующей реда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- Федеральный закон от 27.07.2006 № 149-ФЗ «Об информации, информационных технологиях и о защите информации» в действующей реда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в действующей реда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- иные нормативные правовые акты Российской Федерации и нормативные документы исполнительных органов государственной власти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cs="Calibri"/>
          <w:color w:val="000000"/>
          <w:sz w:val="28"/>
          <w:szCs w:val="28"/>
          <w:shd w:fill="FFFFFF" w:val="clear"/>
        </w:rPr>
        <w:t>Правовые основания обработки ПД: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  <w:lang w:val="ru-RU"/>
        </w:rPr>
        <w:t>Правовым основанием обработки ПД в зависимости от целей процесса, предусматривающего обработку ПД, является:</w:t>
      </w:r>
    </w:p>
    <w:p>
      <w:pPr>
        <w:pStyle w:val="Style25"/>
        <w:numPr>
          <w:ilvl w:val="0"/>
          <w:numId w:val="2"/>
        </w:numPr>
        <w:spacing w:before="0" w:after="0"/>
        <w:ind w:left="0" w:hanging="11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Конституция Российской Федерации, а также совокупность правовых актов, во исполнение которых и в соответствии с которыми Оператор осуществляет обработку ПД: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- Налоговый кодекс Российской Федерации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  <w:shd w:fill="FFFFFF" w:val="clear"/>
        </w:rPr>
        <w:t>Трудовой кодекс Российской Федерации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Calibri"/>
          <w:color w:val="000000"/>
          <w:sz w:val="28"/>
          <w:szCs w:val="28"/>
          <w:shd w:fill="FFFFFF" w:val="clear"/>
        </w:rPr>
        <w:t>Федеральный закон от 01.04.1996 № 27-ФЗ «Об индивидуальном(персонифицированном) учете в системе обязательного пенсионного страхования»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- Федеральный закон от 14.07.2022 № 236-ФЗ «О фонде пенсионного и социального страхования Российской Федерации»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  <w:shd w:fill="FFFFFF" w:val="clear"/>
        </w:rPr>
        <w:t>Федеральный закон от 06.12.2011 № 402-ФЗ «О бухгалтерском учете»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  <w:shd w:fill="FFFFFF" w:val="clear"/>
        </w:rPr>
        <w:t>иные нормативные правовые акты Российской Федерации.</w:t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Устав ГБУ «Жилищник</w:t>
      </w:r>
      <w:r>
        <w:rPr>
          <w:color w:val="000000"/>
          <w:sz w:val="28"/>
          <w:szCs w:val="28"/>
        </w:rPr>
        <w:t xml:space="preserve"> района Коптево</w:t>
      </w:r>
      <w:r>
        <w:rPr>
          <w:rFonts w:cs="Calibri"/>
          <w:color w:val="000000"/>
          <w:sz w:val="28"/>
          <w:szCs w:val="28"/>
          <w:shd w:fill="FFFFFF" w:val="clear"/>
        </w:rPr>
        <w:t>».</w:t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Договоры, заключаемые Оператором и Субъектом ПД.</w:t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ие на обработку ПД, в т.ч. согласие работников на обработку ПД, согласие иных субъектов ПД, согласие на обработку ПД, разрешенных субъектом ПД для распространения.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Calibri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Calibri"/>
          <w:b/>
          <w:color w:val="000000"/>
          <w:sz w:val="28"/>
          <w:szCs w:val="28"/>
          <w:shd w:fill="FFFFFF" w:val="clear"/>
          <w:lang w:val="ru-RU"/>
        </w:rPr>
        <w:t>3. Цели и принципы обработки персональных данных.</w:t>
      </w:r>
    </w:p>
    <w:p>
      <w:pPr>
        <w:pStyle w:val="Style25"/>
        <w:ind w:left="0" w:hanging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Категории субъектов персональных данных</w:t>
      </w:r>
    </w:p>
    <w:p>
      <w:pPr>
        <w:pStyle w:val="Style25"/>
        <w:ind w:left="0" w:hanging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Обработке подлежат только ПД, которые отвечают целям их обработки.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>3.2. Обработка ПД осуществляется Оператором в следующих цел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1. обеспечения соблюдения Конституции Российской Федерации, законодательных и иных нормативных правовых актов Российской Федерации, локальных нормативных актов Операт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2. осуществления Оператором своей деятельности в соответствии с Уставом ГБУ «Жилищник</w:t>
      </w:r>
      <w:r>
        <w:rPr>
          <w:color w:val="000000"/>
          <w:sz w:val="28"/>
          <w:szCs w:val="28"/>
          <w:lang w:val="ru-RU"/>
        </w:rPr>
        <w:t xml:space="preserve"> района Коптево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3. содействия работникам и кандидатам на замещение вакантных должностей в трудоустройстве, обучении и продвижении по службе, контроля количества и качества выполняемой работы, соблюдения норм трудового законодательства и иных актов, содержащих нормы трудового пра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4. обеспечения социальных льгот и гарантий, личной безопасности или иных жизненно важных интересов работников и членов их сем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5. заключения, исполнения и прекращения договоров с физическими лицами: гражданами и индивидуальными предпринимателями, юридическими ли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6. защиты прав и законных интересов Оператора и его должностных лиц в судах, органах по разрешению споров, административных орга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7. формирования отчетности или подготовки предусмотренных в законодательстве заявлений, уведомлений и т.д. в Фонд пенсионного и социального страхования Российской Федерации, Федеральный фонд обязательного медицинского страхования, Федеральную налоговую службу и другие государственные органы, и служб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8. обеспечения пропускного и внутриобъектового режимов, обеспечения сохранности имущества Операт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9. ведения корпоративных телефонных и иных информационных справочников Оператора, публикации сообщений на официальном сайте Оператора, в социальных сетях, корпоративной электронной почте, досках почёта и т.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10. статистических и исследовательских цел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2.11. улучшения качества обслуживания кли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2.12. исполнения иных обязательств, в рамках правовых оснований, перечисленных в статье 2.2 Полити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>3.3. Обработка ПД осуществляется Оператором на основе следующих принципов: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ности и справедливой основы;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граничения обработки ПД достижением конкретных, заранее определенных и законных целей;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я обработки ПД, несовместимой с целями сбора ПД;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я объединения баз данных, содержащих ПД, обработка которых осуществляется в целях, несовместимых между собой;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ботки только тех ПД, которые отвечают целям их обработки;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содержания и объема обрабатываемых ПД заявленным целям обработки;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я обработки ПД, избыточных по отношению к заявленным целям их обработки;</w:t>
      </w:r>
    </w:p>
    <w:p>
      <w:pPr>
        <w:pStyle w:val="Style2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я точности, достаточности и актуальности ПД по отношению к целям обработки ПД;</w:t>
      </w:r>
    </w:p>
    <w:p>
      <w:pPr>
        <w:pStyle w:val="Style2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ничтожения либо обезличивания ПД по достижении целей их обработки или в случае утраты необходимости в достижении этих целей, при невозможности устранения Оператором допущенных нарушений ПД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3.4. Оператором осуществляется обработка ПД, принадлежа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кандидатам на замещение вакантных должностей, работникам Оператора, уволенным работникам Оператора, близким родственникам/членам семьи работников Опер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лиентам Оператора - физическ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представителям/работникам партнеров и контрагентов Оператора (юридических лиц), субподрядчиков, поставщиков и других юридических лиц, имеющих договорные отношения с Опер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физическим лицам, заключившим с Оператором гражданско-правовые договоры на оказание услуг или выполнение работ для Опер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участникам, единоличному исполнительному органу Опер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льзователям сайта Оператор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4.7. иным субъектам ПД, обращающимся к Оператору (при необходимости обработки их Персональных данных для целей выполнения их запросов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Calibri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, условия обработки и хранение персональных данных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. Обработка ПД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Обработка ПД осуществляется с согласия субъектов на обработку их ПД, если иное не предусмотрено законодательством Российской Федерации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гласие субъекта ПД должно отвечать требованиям, определенным Федеральным законом от 27.07.2006 № 152-ФЗ «О персональных данных» в действующей редак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3. Согласие на обработку ПД, разрешенных субъектом для распространения, оформляется отдельно от иных согласий субъекта на обработку его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4. Согласие на обработку ПД, разрешенных субъектом для распространения, может быть предоставлен Оператору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посредственно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 использованием информационной системы уполномоченного органа по защите прав субъектов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5. Оператор осуществляет как автоматизированную, так и неавтоматизированную и смешанную обработку П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6. </w:t>
      </w:r>
      <w:r>
        <w:rPr>
          <w:color w:val="2B2B2B"/>
          <w:sz w:val="28"/>
          <w:szCs w:val="28"/>
          <w:shd w:fill="FFFFFF" w:val="clear"/>
          <w:lang w:val="ru-RU"/>
        </w:rPr>
        <w:t>При обработке ПД Оператор осуществляет следующие действия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7. Обработка ПД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получения ПД в устной и письменной форме непосредственно с согласия субъекта на обработку или распространение его ПД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несения персональных данных в журналы, реестры и информационные системы Оператор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использования иных способов обработки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8. Не допускается раскрытие третьим лицам и распространение ПД без согласия субъекта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9. Оператор принимает необходимые правовые, организационные и технические меры для защиты ПД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определяет угрозы безопасности ПД при их обработке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принимает локальные нормативные акты и иные документы, регулирующие отношения в сфере обработки и защиты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назначает лиц, ответственных за обеспечение безопасности ПД в структурных подразделениях и информационных системах Операто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создает необходимые условия для работы с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организует учет документов, содержащих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организует работу с информационными системами, в которых обрабатываются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хранит ПД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ует обучение работников Оператора, осуществляющих обработку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0. Оператор осуществляет хранение ПД в форме, позволяющей определить (идентифицировать) субъекта, не дольше, чем этого требуют цели обработки ПД, если срок хранения ПД не установлен федеральным законом, договором или соглашением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При сборе ПД, в том числе посредством информационно 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Д граждан Российской Федерации с использованием баз данных, находящихся на территории Российской Федерации, за исключением случаев, указанных в в Федеральном законе от 27.07.2006 N 152-ФЗ "О персональных данных" в действующей редакции. Трансграничная передача ПД не осуществля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2. Хранение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2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2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3. Не допускается хранение и размещение документов, содержащих ПД, в открытых электронных каталогах (файлообменниках) в информационной системе персональных данных (далее- ИСП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2.4. Хранение ПД в форме, позволяющей определить (идентифицировать) субъекта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3. Уничтожение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3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13.2. ПД на электронных носителях уничтожаются путем стирания или форматирования носител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3. Факт уничтожения ПД подтверждается документально актом об уничтожении носител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5. Защита персональных данных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1. В соответствии с требованиями законодательства Российской Федерации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 Основными мерами защиты ПД, используемыми Оператором,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1. Назначение лица, ответственного за организацию обработки ПД, которое осуществляет организацию обработки ПД, обучение и инструктаж, внутренний контроль за соблюдением Оператором требований к защите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2. Издание Оператором локальных актов по вопросам обработки персональных дан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3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5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6. Сертифицированное антивирусное программное обеспечение с регулярно обновляемыми баз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7. Соблюдение условий, обеспечивающих сохранность ПД и исключающи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анкционированный к ним досту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8. Обнаружение фактов несанкционированного доступа к ПД и принятие м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5.9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10. Осуществление внутреннего контроля и аудита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принимаемыми мерами по обеспечению безопасности ПД и уровня защищенности информационных систем ПД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1.</w:t>
      </w:r>
      <w:r>
        <w:rPr>
          <w:sz w:val="28"/>
          <w:szCs w:val="28"/>
          <w:lang w:val="ru-RU"/>
        </w:rPr>
        <w:t xml:space="preserve">  Оценка вреда, который может быть причинен Субъектам ПД в случае нарушения Федерального закона от 27.07.2006 N 152-ФЗ "О персональных данных" в действующей редакции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от 27.07.2006 N 152-ФЗ "О персональных данных" в действующей редак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Ознакомление работников Оператора, непосредственно осуществляющих обработку ПД, с положениями законодательства Российской Федерации о ПД, в том числе требованиями к защите ПД, документами, определяющими политику Оператора в отношении обработки ПД, локальными актами по вопросам обработки ПД, и (или) обучение указанных работник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1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Основные права Субъекта и обязанности Оператора</w:t>
      </w:r>
    </w:p>
    <w:p>
      <w:pPr>
        <w:pStyle w:val="Normal"/>
        <w:ind w:left="81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.1. Основные права Субъекта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.1.1. Субъект ПД и имеет право на доступ к следующим сведениям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дтверждение факта обработки ПД Оператором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авовые основания и цели обработки ПД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цели и применяемые Оператором способы обработки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сроки обработки ПД, в том числе сроки их хране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порядок осуществления Субъектом прав, предусмотренных настоящим Федеральным законом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бращение к Оператору и направление ему запросов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бжалование действий или бездействия Опер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информацию о способах исполнения оператором обязанностей по защите ПД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ым сведениям, предусмотренные федеральным законо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раво субъекта ПД на доступ к его ПД может быть ограничено в соответствии с федеральными законам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2. Субъект ПД вправе требовать от Оператора уточнения его ПД, их блокирования или уничтожения в случае, если ПД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6.1.3. Субъект ПД вправе в любое время отозвать согласие на обработку П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6.1.4. Если Субъект ПД считает, что оператор осуществляет обработку его ПД с нарушением требований Федерального Закона от 27.07.2006 N 152-ФЗ "О персональных данных" в действующей редакции или иным образом нарушает его права и свободы, субъект ПД вправе обжаловать действия или бездействие Оператора в уполномоченный орган по защите прав субъектов ПД или в судебном порядк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5. Субъект ПД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6. Субъект ПД обладает иными правами в соответствии с Федеральным законом от 27.07.2006 N 152-ФЗ "О персональных данных" в действующе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.2. Обязанности Опера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.2.1. Оператор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при сборе ПД предоставить Субъекту ПД по его просьбе информацию об обработке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в случаях если ПД были получены не от субъекта ПД, за исключением случаев, предусмотренных законодательством Российской Федерации до начала обработки таких ПД уведомить субъект ПД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 предоставление ПД и (или) получение оператором согласия на обработку ПД являются обязательными в установленных законодательством Российской Федерации случаях, при отказе в предоставлении ПД субъекту разъясняются последствия такого отказ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принимать необходимые и достаточные правовые, организационные и технические меры или обеспечивать их принятие для защиты ПД Субъектов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Д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Гарантии конфиденциальности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Работники организац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существляющие обработку ПД, обязаны хранить тайну о сведениях, содержащих ПД, в соответствии с, требованиями законодательства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 Передача ПД по запросам третьих лиц, если такая передача прямо не предусмотрена законодательством Российской Федерации, допускается исключительно с согласия Субъекта на обработку его ПД в части их предоставления или согласия на распространение П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.3. Передача информации, содержащей сведения о ПД Субъектов, по телеф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вязи с невозможностью идентификации лица, запрашивающего информацию, запрещ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 Лица, осуществляющие обработку ПД у Оператора, несут дисциплинарную, административную, гражданско-правовую, уголовную ответственность в 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 Российской Федерации за нарушение правил обработки ПД и требований к защите П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8. Заключительные положения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</w:t>
      </w:r>
      <w:r>
        <w:rPr>
          <w:color w:val="212529"/>
          <w:sz w:val="28"/>
          <w:szCs w:val="28"/>
          <w:shd w:fill="FFFFFF" w:val="clear"/>
          <w:lang w:val="ru-RU"/>
        </w:rPr>
        <w:t xml:space="preserve">Субъект обработки ПД может получить любые разъяснения по интересующим вопросам, касающимся обработки его ПД, обратившись к Оператору с помощью электронной </w:t>
      </w:r>
      <w:r>
        <w:rPr>
          <w:sz w:val="28"/>
          <w:szCs w:val="28"/>
          <w:shd w:fill="FFFFFF" w:val="clear"/>
          <w:lang w:val="ru-RU"/>
        </w:rPr>
        <w:t>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gbukoptevo@pnao.mos.ru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2. </w:t>
      </w:r>
      <w:r>
        <w:rPr>
          <w:color w:val="212529"/>
          <w:sz w:val="28"/>
          <w:szCs w:val="28"/>
          <w:shd w:fill="FFFFFF" w:val="clear"/>
          <w:lang w:val="ru-RU"/>
        </w:rPr>
        <w:t xml:space="preserve">Актуальная версия Политики в свободном доступе расположена в сети Интернет на сайте Оператора </w:t>
      </w:r>
      <w:r>
        <w:rPr>
          <w:color w:val="000000"/>
          <w:sz w:val="28"/>
          <w:szCs w:val="28"/>
          <w:lang w:val="ru-RU"/>
        </w:rPr>
        <w:t>https://gbu-koptevo.mosco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6742"/>
    </w:tblGrid>
    <w:tr>
      <w:trPr>
        <w:trHeight w:val="241" w:hRule="atLeast"/>
      </w:trPr>
      <w:tc>
        <w:tcPr>
          <w:tcW w:w="279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6742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ГОСУДАРСТВЕННОЕ БЮДЖЕТНОЕ УЧРЕЖДЕНИЕ</w:t>
          </w:r>
        </w:p>
      </w:tc>
    </w:tr>
    <w:tr>
      <w:trPr>
        <w:trHeight w:val="264" w:hRule="atLeast"/>
      </w:trPr>
      <w:tc>
        <w:tcPr>
          <w:tcW w:w="279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 xml:space="preserve"> </w:t>
          </w:r>
          <w:r>
            <w:rPr>
              <w:b/>
              <w:lang w:val="ru-RU"/>
            </w:rPr>
            <w:t xml:space="preserve">«ЖИЛИЩНИК РАЙОНА КОПТЕВО» </w:t>
          </w:r>
        </w:p>
      </w:tc>
    </w:tr>
    <w:tr>
      <w:trPr>
        <w:trHeight w:val="490" w:hRule="atLeast"/>
      </w:trPr>
      <w:tc>
        <w:tcPr>
          <w:tcW w:w="279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Политика обработки и защиты персональных данных </w:t>
          </w:r>
        </w:p>
      </w:tc>
    </w:tr>
    <w:tr>
      <w:trPr>
        <w:trHeight w:val="315" w:hRule="atLeast"/>
      </w:trPr>
      <w:tc>
        <w:tcPr>
          <w:tcW w:w="279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674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2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2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1:00Z</dcterms:created>
  <dc:creator>User</dc:creator>
  <dc:description/>
  <cp:keywords/>
  <dc:language>en-US</dc:language>
  <cp:lastModifiedBy>User</cp:lastModifiedBy>
  <cp:lastPrinted>2020-11-02T12:21:00Z</cp:lastPrinted>
  <dcterms:modified xsi:type="dcterms:W3CDTF">2023-12-06T08:11:00Z</dcterms:modified>
  <cp:revision>156</cp:revision>
  <dc:subject/>
  <dc:title/>
</cp:coreProperties>
</file>